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pettabil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vestimenti Immobiliari Italiani Società di Gestione del Risparmio Società per Azioni 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 xml:space="preserve">Via di Santa Maria in Via, 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00187, Roma</w:t>
      </w:r>
    </w:p>
    <w:p>
      <w:pPr>
        <w:pStyle w:val="Normal"/>
        <w:jc w:val="right"/>
        <w:rPr/>
      </w:pPr>
      <w:r>
        <w:rPr>
          <w:i/>
        </w:rPr>
        <w:t xml:space="preserve">alla c. a.  dell’AD dott.ssa Giovanni Della Posta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per la manifestazione di interesse a ricoprire il ruolo di membro esterno con funzioni di Componente dell’Organismo di Vigilanza deputato a vigilare sul funzionamento, l’efficacia, l’adeguatezza, l’osservanza e l’aggiornamento del Modello di gestione e controllo adottato dalla Investimenti Immobiliari Italiani SGR S.p.A. ai sensi del D.lgs. 231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120"/>
        <w:rPr/>
      </w:pPr>
      <w:r>
        <w:rPr/>
        <w:t>Il/la sottoscritto/a (cognome e nome) ____________________________________________________ nato a ______________________________________________________il______________________, cittadinanza___________________________, C.F __________________________________ , residente in _______________________, (località – CAP – Provincia) __________________________, via/p.za (indirizzo e numero civico)______________________________________________________, documento identificativo (tipo/n.) ______________________________________________________, rilasciato da __________________________________________________, scadenza 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Cs w:val="22"/>
        </w:rPr>
      </w:pPr>
      <w:r>
        <w:rPr>
          <w:szCs w:val="22"/>
        </w:rPr>
        <w:t>di non aver riportato interdizione, l’inabilitazione, o, comunque, condanna penale (ovvero l'applicazione della pena su richiesta delle parti - c.d. ''patteggiamento''), anche non passata in giudicato, per uno dei reati previsti dal Decreto, a delitti ad essi assimilabili o, comunque, ad una delle pene di cui all’art. 2 del D.M. 30 marzo 2000, n. 162, ovvero che importi l’interdizione, anche temporanea, dai pubblici uffici o l’incapacità di esercitare uffici direttiv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Cs w:val="22"/>
        </w:rPr>
      </w:pPr>
      <w:r>
        <w:rPr>
          <w:szCs w:val="22"/>
        </w:rPr>
        <w:t>di non avere relazioni di parentela, coniugio (situazione di convivenza di fatto equiparabili al coniuge) o affinità entro il quarto grado con componenti del Consiglio di Amministrazione, Sindaci e revisori incaricati dalla società di revisione, nonché soggetti apicali della Invimit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Cs w:val="22"/>
        </w:rPr>
      </w:pPr>
      <w:r>
        <w:rPr>
          <w:szCs w:val="22"/>
        </w:rPr>
        <w:t>di non svolgere funzioni di amministrazione con deleghe esecutive presso Invimit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Cs w:val="22"/>
        </w:rPr>
      </w:pPr>
      <w:r>
        <w:rPr>
          <w:szCs w:val="22"/>
        </w:rPr>
        <w:t>di non aver svolto funzioni di amministrazione, nei tre esercizi precedenti la domanda, quale membro dell’OdV ovvero all’instaurazione di un rapporto di consulenza con lo stesso Organismo, di imprese sottoposte a fallimento, liquidazione coatta amministrativa o altre procedure concorsual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Cs w:val="22"/>
        </w:rPr>
      </w:pPr>
      <w:r>
        <w:rPr>
          <w:szCs w:val="22"/>
        </w:rPr>
        <w:t>fatto salvo l’eventuale rapporto di lavoro subordinato, di non avere rapporti di natura patrimoniale con la Società o le società che la controllano o le società da questa controllate, tali da compromettere la propria indipendenza.</w:t>
      </w:r>
    </w:p>
    <w:p>
      <w:pPr>
        <w:pStyle w:val="Normal"/>
        <w:spacing w:before="240" w:after="240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240"/>
        <w:jc w:val="both"/>
        <w:rPr/>
      </w:pPr>
      <w:r>
        <w:rPr/>
        <w:t>Luogo e data__________________</w:t>
        <w:tab/>
        <w:t xml:space="preserve">                            Firma _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color w:val="05377C"/>
      </w:rPr>
    </w:pPr>
    <w:r>
      <w:rPr>
        <w:color w:val="05377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9347200</wp:posOffset>
          </wp:positionV>
          <wp:extent cx="7563485" cy="1332230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PidipaginaCarattere">
    <w:name w:val="Piè di pagina Carattere"/>
    <w:qFormat/>
    <w:rPr>
      <w:rFonts w:ascii="Calibri" w:hAnsi="Calibri" w:cs="Calibri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exact" w:line="280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9:00Z</dcterms:created>
  <dc:creator>Massimo Scacco</dc:creator>
  <dc:description/>
  <cp:keywords/>
  <dc:language>en-US</dc:language>
  <cp:lastModifiedBy>Davide Stevanin</cp:lastModifiedBy>
  <cp:lastPrinted>2015-02-06T19:13:00Z</cp:lastPrinted>
  <dcterms:modified xsi:type="dcterms:W3CDTF">2019-07-11T14:24:00Z</dcterms:modified>
  <cp:revision>7</cp:revision>
  <dc:subject/>
  <dc:title>Mario Rossi</dc:title>
</cp:coreProperties>
</file>